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 № 1 (годов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93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Шалинского городского округа до 2020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«Развитие муниципальной службы и противодействие коррупции в Шалинском городском округе до 2020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6  месяцев  2016 года</w:t>
      </w:r>
      <w:r>
        <w:rPr/>
        <w:t xml:space="preserve"> (ОТЧЕТНЫЙ ПЕРИОД)</w:t>
      </w:r>
    </w:p>
    <w:tbl>
      <w:tblPr>
        <w:tblW w:w="134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678"/>
        <w:gridCol w:w="1276"/>
        <w:gridCol w:w="1417"/>
        <w:gridCol w:w="1349"/>
        <w:gridCol w:w="1706"/>
        <w:gridCol w:w="1991"/>
      </w:tblGrid>
      <w:tr>
        <w:trPr>
          <w:trHeight w:val="9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Шалинском городском округе и проведение единой государственной политики в области противодействия корруп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овышения профессионализма муниципальных служащих, улучшения деятельности органов местного самоуправления на территор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проведенных мероприятий по обмену опы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 на 3 квартал 2016 года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декс восприятия коррупции населения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селения запланирован на 3 квартал 201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 муниципальных правовых актов, принятие которых  предусмотрено законодательством о муниципальной службе, принятых в Шалинском городском округ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муниципальных служащих, прошедших аттестацию, от общего количества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Обеспечение защиты социальных прав лиц, замещавших муниципальные должности и должности муниципальной службы 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еловек, получающих пенсию за выслугу лет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административной комиссии Шалинского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ля рассмотренных административных дел к возбужденным административным производ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ассмотренных административных дел , столько же и возбуждено административным произ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26"/>
      <w:bookmarkStart w:id="2" w:name="Par726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№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развитие Шалинского городского округа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«Развитие муниципальной службы и противодействие коррупции в Шалинском городском округе до 2020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6 месяцев 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45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3"/>
        <w:gridCol w:w="7359"/>
        <w:gridCol w:w="1276"/>
        <w:gridCol w:w="1418"/>
        <w:gridCol w:w="1842"/>
        <w:gridCol w:w="1742"/>
      </w:tblGrid>
      <w:tr>
        <w:trPr>
          <w:trHeight w:val="12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N   </w:t>
              <w:br/>
              <w:t>строки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 тыс. руб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</w:t>
              <w:br/>
              <w:t xml:space="preserve">ПОДПРОГРАММЕ, В ТОМ ЧИСЛ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73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но-исследовательские и      </w:t>
              <w:br/>
              <w:t xml:space="preserve">опытно-конструкторские работ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73 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ие нужды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00  %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учно-исследовательские и опытно-конструкторские работы</w:t>
            </w:r>
          </w:p>
        </w:tc>
      </w:tr>
      <w:tr>
        <w:trPr>
          <w:trHeight w:val="9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Научно-исследовательские и     </w:t>
              <w:br/>
              <w:t xml:space="preserve">опытно-конструкторские работы", </w:t>
              <w:br/>
              <w:t xml:space="preserve">в том числе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 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я по обмену опытом для улучшения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, всего,           </w:t>
              <w:br/>
              <w:t xml:space="preserve">Профессиональная подготовка, переподготовка  и повышение квалификации муниципальных служащих и лиц замещающих муниципальные должности в Шалинском городском округ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чие нужды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направлению            </w:t>
              <w:br/>
              <w:t xml:space="preserve">"Прочие нужды", в том числе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3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печатной продукции, направленной на противодействие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4, всего,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щиты социальных прав лиц, замещавших муниципальные должности и должности муниципальной службы Шалинского городского окр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6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, все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ого полномочия по созданию административных комисс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8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8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ого полномочия 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едущий специалист  организационно-правов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и Шалинского городского округа</w:t>
        <w:tab/>
        <w:tab/>
        <w:tab/>
        <w:tab/>
        <w:tab/>
        <w:tab/>
        <w:tab/>
        <w:tab/>
        <w:tab/>
        <w:t>Н.А. Конь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08.07.2016 го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ал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М. Азовцева</w:t>
      </w:r>
    </w:p>
    <w:sectPr>
      <w:type w:val="nextPage"/>
      <w:pgSz w:orient="landscape" w:w="16838" w:h="11906"/>
      <w:pgMar w:left="102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2:00Z</dcterms:created>
  <dc:creator>днс</dc:creator>
  <dc:description/>
  <cp:keywords/>
  <dc:language>en-US</dc:language>
  <cp:lastModifiedBy>user</cp:lastModifiedBy>
  <cp:lastPrinted>2016-07-08T15:28:00Z</cp:lastPrinted>
  <dcterms:modified xsi:type="dcterms:W3CDTF">2016-07-08T09:32:00Z</dcterms:modified>
  <cp:revision>2</cp:revision>
  <dc:subject/>
  <dc:title>Приложение № 6</dc:title>
</cp:coreProperties>
</file>